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gordning vid HF Eslövstjejernas årsmöte 2024-06-2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ötets öppn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Fastställande av röstlängd</w:t>
      </w:r>
    </w:p>
    <w:p>
      <w:pPr>
        <w:pStyle w:val="Normal"/>
        <w:rPr/>
      </w:pPr>
      <w:r>
        <w:rPr>
          <w:rFonts w:cs="Calibri" w:ascii="Calibri" w:hAnsi="Calibri"/>
        </w:rPr>
        <w:t>3. Mötets behöriga utlysande</w:t>
      </w:r>
    </w:p>
    <w:p>
      <w:pPr>
        <w:pStyle w:val="Normal"/>
        <w:rPr/>
      </w:pPr>
      <w:r>
        <w:rPr>
          <w:rFonts w:cs="Calibri" w:ascii="Calibri" w:hAnsi="Calibri"/>
        </w:rPr>
        <w:t>4.  Godkännande av dagordn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Val av mötesfunktionärer a) ordf. b) sekr. c) justerare d) rösträknare</w:t>
      </w:r>
    </w:p>
    <w:p>
      <w:pPr>
        <w:pStyle w:val="Normal"/>
        <w:rPr/>
      </w:pPr>
      <w:r>
        <w:rPr>
          <w:rFonts w:cs="Calibri" w:ascii="Calibri" w:hAnsi="Calibri"/>
        </w:rPr>
        <w:t xml:space="preserve">6. Styrelsens verksamhetsberättelse, samt resultat- och balansräkningar för det senast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äkenskapsår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Revisorernas berättelse över styrelsens förvaltning under det senaste räkenskapså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Beslut om ansvarsfrihet för styrelsen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Fastställande medlemsavgifter samt budget för säsongen 2024/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Fastställande av antalet styrelseledamöter och ev supplea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a) Val av ordförande för 2024/2025 för en tid av 1 å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Val av styrelseledamöter för en tid av 2 å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) Val av suppleanter i styrelsen för en tid av 1 å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) Val av 2 revisorer jämte suppleant för en tid av 1 å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e) Val av 3 ledamöter till valberedning för en tid av 1 år, varav en ska var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ammankallande. Ledamöterna utses ur EIK:s föräldrasek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Övriga fråg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Avslut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2:00Z</dcterms:created>
  <dc:creator>Anders Andersson</dc:creator>
  <dc:description/>
  <cp:keywords/>
  <dc:language>en-US</dc:language>
  <cp:lastModifiedBy>Lisbeth Larsson</cp:lastModifiedBy>
  <cp:lastPrinted>2012-05-28T07:20:00Z</cp:lastPrinted>
  <dcterms:modified xsi:type="dcterms:W3CDTF">2024-06-18T15:00:00Z</dcterms:modified>
  <cp:revision>15</cp:revision>
  <dc:subject/>
  <dc:title>Eslövs IK</dc:title>
</cp:coreProperties>
</file>